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翻译系</w:t>
      </w: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专业技能</w:t>
      </w:r>
      <w:r>
        <w:rPr>
          <w:b/>
          <w:color w:val="000000"/>
          <w:sz w:val="32"/>
          <w:szCs w:val="32"/>
        </w:rPr>
        <w:t>达标》课程成绩认定实施办法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适应人才培养目标以及经济社会发展对翻译人才提出的新要求，我系加强了就业岗位能力要求的研究，对实践课程考核模式进行改革，拓宽实践教学考核方法和途径，鼓励学生参与实践环节，达到学生专业技能发展的目的。结合我系实际，特制订本实施细则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专业技能达标（一）：学生全部参与系组织的口语达标测试，测试内容包括读音的准确性（包括音节的读音、轻重音等的准确性）、句子诵读的准确性（包括语调、连读、停顿等的准确性），以及自由会话的读音准确性和逻辑性等。口语达标测试由演讲与辩论课程的授课老师负责组织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专业技能达标（二）：学生参加系组织的笔译测试，测试内容为英汉互译各一篇，也可以申请由考证或大赛代替。上外中口、高口，人事部组织的翻译水平考试（</w:t>
      </w:r>
      <w:r>
        <w:rPr>
          <w:rFonts w:cs="宋体" w:ascii="宋体" w:hAnsi="宋体"/>
          <w:color w:val="000000"/>
          <w:sz w:val="24"/>
        </w:rPr>
        <w:t>CATTI</w:t>
      </w:r>
      <w:r>
        <w:rPr>
          <w:rFonts w:ascii="宋体" w:hAnsi="宋体" w:cs="宋体"/>
          <w:color w:val="000000"/>
          <w:sz w:val="24"/>
        </w:rPr>
        <w:t>），韩素音国际翻译大赛，全国口译大赛，以及国际人才英语考试的证书获得者可以申请转换成《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（二）》成绩。学生向学院教务办提供证书原件（用于校核）和复印件（留存学院教务办，作为该门课程成绩评定依据归入教学班成绩档案）。学生仍需要选课，成绩按照下表转换后录入教务系统。凡是未获得所提及证书的学生仍须参加《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（二）》课程考试，内容为英汉互译，最高分不超过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翻译水平考试分数与《专业技能达标（二）》成绩换算表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85"/>
        <w:gridCol w:w="2625"/>
      </w:tblGrid>
      <w:tr>
        <w:trPr>
          <w:trHeight w:val="4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语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能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达标（二）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英语中级口译证书考试（笔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-17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-19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-2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英语高级口译证书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笔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0-19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-20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-22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-23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-25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5-26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-27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5-28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-29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5</w:t>
            </w:r>
            <w:r>
              <w:rPr>
                <w:rFonts w:ascii="宋体" w:hAnsi="宋体" w:cs="宋体"/>
                <w:color w:val="000000"/>
                <w:sz w:val="24"/>
              </w:rPr>
              <w:t>分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TTI</w:t>
            </w:r>
            <w:r>
              <w:rPr>
                <w:rFonts w:ascii="宋体" w:hAnsi="宋体" w:cs="宋体"/>
                <w:color w:val="000000"/>
                <w:sz w:val="24"/>
              </w:rPr>
              <w:t>（三级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科都过线的情况下按照平均成绩转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0-6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-6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-7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-7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-8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5-8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-9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-9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TTI</w:t>
            </w:r>
            <w:r>
              <w:rPr>
                <w:rFonts w:ascii="宋体" w:hAnsi="宋体" w:cs="宋体"/>
                <w:color w:val="000000"/>
                <w:sz w:val="24"/>
              </w:rPr>
              <w:t>（二级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科都过线的情况下按照平均成绩转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0-6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-6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-7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韩素音国际翻译大赛与《专业技能达标（二）》成绩换算表</w:t>
      </w:r>
    </w:p>
    <w:tbl>
      <w:tblPr>
        <w:tblW w:w="735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等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换成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译汉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译汉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译汉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译英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译英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译英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全国口译大赛与《专业技能达标（二）》成绩换算表</w:t>
      </w:r>
    </w:p>
    <w:tbl>
      <w:tblPr>
        <w:tblW w:w="735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等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换成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区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区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区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际人才英语考试分数与《专业技能达标（二）》成绩换算表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0"/>
        <w:gridCol w:w="2108"/>
      </w:tblGrid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换成绩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人才英语考试高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-2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-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-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实施细则从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级学生开始执行。其他规定与本实施细则不一致的，以本实施细则为准。本实施细则由翻译系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：翻译水平考试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上海中口翻译水平考试分数在底限分值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的基础上，每增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以内，折抵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分数增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上海高口翻译水平考试分数在底限分值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的基础上，每增加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以内，折抵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分数增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。高口翻译水平考试分数在</w:t>
      </w:r>
      <w:r>
        <w:rPr>
          <w:rFonts w:cs="宋体" w:ascii="宋体" w:hAnsi="宋体"/>
          <w:color w:val="000000"/>
          <w:sz w:val="24"/>
        </w:rPr>
        <w:t>255</w:t>
      </w:r>
      <w:r>
        <w:rPr>
          <w:rFonts w:ascii="宋体" w:hAnsi="宋体" w:cs="宋体"/>
          <w:color w:val="000000"/>
          <w:sz w:val="24"/>
        </w:rPr>
        <w:t>分以上的，每增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以内，折抵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分数增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人事部组织的</w:t>
      </w:r>
      <w:r>
        <w:rPr>
          <w:rFonts w:cs="宋体" w:ascii="宋体" w:hAnsi="宋体"/>
          <w:color w:val="000000"/>
          <w:sz w:val="24"/>
        </w:rPr>
        <w:t>CATTI</w:t>
      </w:r>
      <w:r>
        <w:rPr>
          <w:rFonts w:ascii="宋体" w:hAnsi="宋体" w:cs="宋体"/>
          <w:color w:val="000000"/>
          <w:sz w:val="24"/>
        </w:rPr>
        <w:t>（三级）翻译水平考试分数在底限分值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的基础上，每增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以内，折抵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分数增加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人事部组织的</w:t>
      </w:r>
      <w:r>
        <w:rPr>
          <w:rFonts w:cs="宋体" w:ascii="宋体" w:hAnsi="宋体"/>
          <w:color w:val="000000"/>
          <w:sz w:val="24"/>
        </w:rPr>
        <w:t>CATTI</w:t>
      </w:r>
      <w:r>
        <w:rPr>
          <w:rFonts w:ascii="宋体" w:hAnsi="宋体" w:cs="宋体"/>
          <w:color w:val="000000"/>
          <w:sz w:val="24"/>
        </w:rPr>
        <w:t>（二级）翻译水平考试分数在底限分值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的基础上，每增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以内，折抵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分数增加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 CATTI</w:t>
      </w:r>
      <w:r>
        <w:rPr>
          <w:rFonts w:ascii="宋体" w:hAnsi="宋体" w:cs="宋体"/>
          <w:color w:val="000000"/>
          <w:sz w:val="24"/>
        </w:rPr>
        <w:t>（二级）翻译水平考试分数在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分及以上者，折换成</w:t>
      </w:r>
      <w:r>
        <w:rPr>
          <w:rFonts w:ascii="宋体" w:hAnsi="宋体" w:cs="宋体"/>
          <w:color w:val="000000"/>
          <w:sz w:val="24"/>
        </w:rPr>
        <w:t>专业技能</w:t>
      </w:r>
      <w:r>
        <w:rPr>
          <w:rFonts w:ascii="宋体" w:hAnsi="宋体" w:cs="宋体"/>
          <w:color w:val="000000"/>
          <w:sz w:val="24"/>
        </w:rPr>
        <w:t>达标</w:t>
      </w:r>
      <w:r>
        <w:rPr>
          <w:rFonts w:ascii="宋体" w:hAnsi="宋体" w:cs="宋体"/>
          <w:color w:val="000000"/>
          <w:sz w:val="24"/>
        </w:rPr>
        <w:t>测试</w:t>
      </w:r>
      <w:r>
        <w:rPr>
          <w:rFonts w:ascii="宋体" w:hAnsi="宋体" w:cs="宋体"/>
          <w:color w:val="000000"/>
          <w:sz w:val="24"/>
        </w:rPr>
        <w:t>（二）成绩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dell</dc:creator>
  <dc:description/>
  <dc:language>en-US</dc:language>
  <cp:lastModifiedBy>Administrator</cp:lastModifiedBy>
  <dcterms:modified xsi:type="dcterms:W3CDTF">2021-10-07T23:41:00Z</dcterms:modified>
  <cp:revision>3</cp:revision>
  <dc:subject/>
  <dc:title>翻译系关于专业水平测试的规定（试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890486494B6DB30FE5DCD5857F98</vt:lpwstr>
  </property>
  <property fmtid="{D5CDD505-2E9C-101B-9397-08002B2CF9AE}" pid="3" name="KSOProductBuildVer">
    <vt:lpwstr>2052-11.1.0.1031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