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师范大学本科交换生交换期间保留校内课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修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 w:before="0" w:after="78"/>
        <w:ind w:firstLine="480"/>
        <w:jc w:val="left"/>
        <w:rPr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学年      学期   学生所在学院         专业           学号             </w:t>
      </w:r>
      <w:r>
        <w:rPr>
          <w:rFonts w:cs="Calibri" w:eastAsia="Calibri"/>
          <w:sz w:val="24"/>
          <w:u w:val="single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90"/>
        <w:gridCol w:w="1710"/>
        <w:gridCol w:w="2007"/>
      </w:tblGrid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保留课程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课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开课学期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课程总学时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　前半学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 </w:t>
            </w:r>
            <w:r>
              <w:rPr>
                <w:rFonts w:ascii="仿宋_GB2312" w:hAnsi="仿宋_GB2312" w:cs="仿宋_GB2312" w:eastAsia="仿宋_GB2312"/>
                <w:szCs w:val="21"/>
              </w:rPr>
              <w:t>整个学期   课程总学时</w:t>
            </w:r>
            <w:r>
              <w:rPr>
                <w:rFonts w:ascii="仿宋_GB2312" w:hAnsi="仿宋_GB2312" w:cs="仿宋_GB2312" w:eastAsia="仿宋_GB2312"/>
                <w:szCs w:val="21"/>
                <w:u w:val="double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　后半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校学习时间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校学习学时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换学习起止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换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保留修读</w:t>
            </w:r>
            <w:r>
              <w:rPr>
                <w:rFonts w:ascii="仿宋_GB2312" w:hAnsi="仿宋_GB2312" w:cs="仿宋_GB2312" w:eastAsia="仿宋_GB2312"/>
                <w:szCs w:val="21"/>
              </w:rPr>
              <w:t>理由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须拟定完成自学、平时作业、考核方式等学习计划，另附页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　　　　　　　 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：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申请人（签字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  <w:tr>
        <w:trPr>
          <w:trHeight w:val="141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课教师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课教师（签字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  <w:tr>
        <w:trPr>
          <w:trHeight w:val="141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学院教务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确认备案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员（签字并加盖教务办公章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80" w:before="156" w:after="0"/>
        <w:ind w:right="-4" w:hanging="0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注：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本表一式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3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份（可复印），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份开课学院教务办留存，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份申请人留存，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份由任课教师归入该教学班成绩档案（含学习计划日志）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2.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审批完成后，课程开课两周后不得再申请退课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cs="宋体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47Z</dcterms:created>
  <dc:creator>Administrator</dc:creator>
  <dc:description/>
  <dc:language>en-US</dc:language>
  <cp:lastModifiedBy>郑</cp:lastModifiedBy>
  <cp:lastPrinted>2020-09-22T16:42:00Z</cp:lastPrinted>
  <dcterms:modified xsi:type="dcterms:W3CDTF">2020-10-14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