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val="en-US" w:eastAsia="zh-CN" w:bidi="ar"/>
        </w:rPr>
        <w:t>浙江师范大学外国语学院</w:t>
      </w:r>
      <w:r>
        <w:rPr>
          <w:rFonts w:cs="宋体" w:ascii="宋体" w:hAnsi="宋体"/>
          <w:b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年研究生招生</w:t>
      </w:r>
      <w:r>
        <w:rPr>
          <w:rFonts w:ascii="宋体" w:hAnsi="宋体" w:cs="宋体"/>
          <w:b/>
          <w:sz w:val="28"/>
          <w:szCs w:val="28"/>
          <w:lang w:bidi="ar"/>
        </w:rPr>
        <w:t>复试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工作</w:t>
      </w:r>
      <w:r>
        <w:rPr>
          <w:rFonts w:ascii="宋体" w:hAnsi="宋体" w:cs="宋体"/>
          <w:b/>
          <w:sz w:val="28"/>
          <w:szCs w:val="28"/>
          <w:lang w:bidi="ar"/>
        </w:rPr>
        <w:t>安排表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31"/>
        <w:gridCol w:w="3644"/>
        <w:gridCol w:w="6276"/>
      </w:tblGrid>
      <w:tr>
        <w:trPr>
          <w:trHeight w:val="4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"/>
              </w:rPr>
              <w:t>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地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公布复试细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师大研招信息网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学院官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江师范大学研究生招生信息网：</w:t>
            </w:r>
            <w:hyperlink r:id="rId2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http</w:t>
              </w:r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s</w:t>
              </w:r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://yzw.zjnu.edu.cn/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官网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https://flc.zjnu.edu.cn/main.htm</w:t>
            </w:r>
          </w:p>
        </w:tc>
      </w:tr>
      <w:tr>
        <w:trPr>
          <w:trHeight w:val="5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心理测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之前完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mlhxljk.zjnu.edu.c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账号：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考生号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，密码：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ZSDyz2025@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，详见附件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到、资格审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0——1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报告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考生凭身份证入校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进行资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详见考生须知《复试资格审查流程》（招生资格审查单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免冠一寸照片）</w:t>
            </w:r>
          </w:p>
        </w:tc>
      </w:tr>
      <w:tr>
        <w:trPr>
          <w:trHeight w:val="8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情况说明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0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——1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报告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确定面试顺序及其他事项</w:t>
            </w:r>
          </w:p>
        </w:tc>
      </w:tr>
      <w:tr>
        <w:trPr>
          <w:trHeight w:val="111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专业面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开始，考生提前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分钟候考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（具体见分组）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考生携带身份证、准考证，上午场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到候考室候考；下午场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到候考室候考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候考期间不允许使用手机等一切电子设备；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面试结束后直接离开，不得再回候考室。</w:t>
            </w:r>
          </w:p>
        </w:tc>
      </w:tr>
      <w:tr>
        <w:trPr>
          <w:trHeight w:val="11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开始，考生提前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分钟候考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思政考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二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与面试地点一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专业面试结束后开展</w:t>
            </w:r>
          </w:p>
        </w:tc>
      </w:tr>
      <w:tr>
        <w:trPr>
          <w:trHeight w:val="10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公布拟录取名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（暂定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师大研招信息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院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江师范大学研究生招生信息网：</w:t>
            </w:r>
            <w:hyperlink r:id="rId3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http</w:t>
              </w:r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s</w:t>
              </w:r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://yzw.zjnu.edu.cn/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官网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https://flc.zjnu.edu.cn/main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w.zjnu.edu.cn/" TargetMode="External"/><Relationship Id="rId3" Type="http://schemas.openxmlformats.org/officeDocument/2006/relationships/hyperlink" Target="http://yzw.zj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18:00Z</dcterms:created>
  <dc:creator>紫色樱桃</dc:creator>
  <dc:description/>
  <dc:language>en-US</dc:language>
  <cp:lastModifiedBy>阿不都阿童木</cp:lastModifiedBy>
  <cp:lastPrinted>2024-03-26T11:25:00Z</cp:lastPrinted>
  <dcterms:modified xsi:type="dcterms:W3CDTF">2025-03-26T02:1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92DBEF884A06A17FCE1AE376127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